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rPr/>
      </w:pPr>
      <w:r>
        <w:rPr/>
        <w:t>The 2017 Mazda CX-3</w:t>
      </w:r>
    </w:p>
    <w:p>
      <w:pPr>
        <w:pStyle w:val="Normal"/>
        <w:shd w:fill="FFFFFF" w:val="clear"/>
        <w:spacing w:lineRule="atLeast" w:line="288"/>
        <w:rPr/>
      </w:pPr>
      <w:r>
        <w:rPr/>
        <w:t>If Crossovers were Sports Cars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</w:t>
      </w:r>
      <w:r>
        <w:rPr/>
        <w:t xml:space="preserve"> Steve Schaefer © AutoWire.Net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 xml:space="preserve">The </w:t>
      </w:r>
      <w:r>
        <w:rPr>
          <w:b/>
        </w:rPr>
        <w:t xml:space="preserve">2017 Mazda CX-3 </w:t>
      </w:r>
      <w:r>
        <w:rPr>
          <w:b/>
          <w:bCs/>
        </w:rPr>
        <w:t>Review</w:t>
      </w:r>
      <w:r>
        <w:rPr/>
        <w:t xml:space="preserve">: The 2017 CX-3 is Mazda’s entry-level car, it’s a cute UTE. Sitting below the Mazda3 wagon and the popular CX-5 crossover, it offers a fun little runabout with lots of practicality and efficiency, at a low price. With loads of competition now, it flaunts its Mazdaness to compete. </w:t>
      </w:r>
    </w:p>
    <w:p>
      <w:pPr>
        <w:pStyle w:val="NormalWeb"/>
        <w:rPr/>
      </w:pPr>
      <w:r>
        <w:rPr/>
        <w:t>Mazda has featured some overall styling themes over the years. The latest is called Kodo - Soul of Motion, and the CX-3, new last year, displays it like a poster child. The look is active and sporty, with boldly drawn curves that evolve into sharper edges in strategic places. With a 168-inch length sitting on a generous 101.2-inch wheelbase, and minimal overhangs, the CX-3 looks poised to pounce. The side panels sweep up with a feel of controlled motion, and the tail lamps mirror the slim peepers up front.  </w:t>
      </w:r>
    </w:p>
    <w:p>
      <w:pPr>
        <w:pStyle w:val="NormalWeb"/>
        <w:rPr/>
      </w:pPr>
      <w:r>
        <w:rPr/>
        <w:t>Inside, you might think you were sitting in a Miata roadster, until you looked around and saw the space for passengers behind you. You’d recognize the Miata’s sports car hooded instrument panel, and the simple, but effective flip-up dash panel that projects a head-up display on the windshield. Choose your entertainment options using the iPad-like touch panel.  </w:t>
      </w:r>
    </w:p>
    <w:p>
      <w:pPr>
        <w:pStyle w:val="NormalWeb"/>
        <w:rPr/>
      </w:pPr>
      <w:r>
        <w:rPr/>
        <w:t>One thing you won’t find in this car is a manual shifter, as you will in a Miata. I’m sure this is driven by sales statistics and demographics. Only about 18 percent of people can even drive a stick anymore, and the millennial sales target certainly has little use for one. So why complicate things? The shift lever teases you by looking like a standard transmission, but sorry, it’s not.</w:t>
      </w:r>
    </w:p>
    <w:p>
      <w:pPr>
        <w:pStyle w:val="NormalWeb"/>
        <w:rPr/>
      </w:pPr>
      <w:r>
        <w:rPr/>
        <w:t>Like other Mazda’s, the CX-3 features SKYACTIV Technology. Every facet of the car is carefully considered for efficiency. Excess weight is pared away and the engine and other moving parts are fine-tuned. That means lighter weight and improved fuel economy. It’s not revolutionary, but it makes everything a little better. Mazda has no electric or hybrid cars in its portfolio, so they must do something to meet increasingly stringent fuel economy standards.</w:t>
      </w:r>
    </w:p>
    <w:p>
      <w:pPr>
        <w:pStyle w:val="NormalWeb"/>
        <w:rPr/>
      </w:pPr>
      <w:r>
        <w:rPr/>
        <w:t>The sole engine choice is a 2.0-liter SKYACTIV-G inline four, which puts out 146 horsepower and 146 lb.-ft. of torque. That’s enough oomph to get the 2,809-pound car down the road with sufficient alacrity to maintain the brand’s zoom-zoom reputation. It accelerates with a satisfying growl. As mentioned above, the transmission is a six-speed automatic with Sport Mode and paddle shifters on the steering wheel. It works just fine.</w:t>
      </w:r>
    </w:p>
    <w:p>
      <w:pPr>
        <w:pStyle w:val="NormalWeb"/>
        <w:rPr/>
      </w:pPr>
      <w:r>
        <w:rPr/>
        <w:t>EPA numbers are 29 City, 34 Highway, and 31 overall, nothing to complain about here. As a crossover, all-wheel drive is an option, but if you choose it, the fuel economy numbers drop slightly to 27/32/29. In my front-wheel-drive test car I averaged 29.3 mpg. Green scores are 6 for Smog and 7 for Greenhouse Gas.</w:t>
      </w:r>
    </w:p>
    <w:p>
      <w:pPr>
        <w:pStyle w:val="NormalWeb"/>
        <w:rPr/>
      </w:pPr>
      <w:r>
        <w:rPr/>
        <w:t xml:space="preserve">The top-level Grand Touring, like my Dynamic Blue Mica test car, loads up with leather and Lux Suede seats, LED headlights with the Adaptive Front-lighting System, fog lights, and daytime running lights. You also enjoy a navigation system, Bose premium audio, SiriusXM Satellite Radio, automatic climate control, and the head-up display mentioned earlier. </w:t>
      </w:r>
    </w:p>
    <w:p>
      <w:pPr>
        <w:pStyle w:val="NormalWeb"/>
        <w:rPr/>
      </w:pPr>
      <w:r>
        <w:rPr/>
        <w:t xml:space="preserve">At 60.7 inches high, the Mazda is a little taller than a small sedan, but rear seat room is very tight, and cargo capacity is not that generous for a crossover. There’s only 12.4 feet behind the second row, expanding to 44.5 cubic feet with the seats folded. That’s plenty for normal living, but you can get more space in competing models. </w:t>
      </w:r>
    </w:p>
    <w:p>
      <w:pPr>
        <w:pStyle w:val="NormalWeb"/>
        <w:rPr/>
      </w:pPr>
      <w:r>
        <w:rPr/>
        <w:t>Pricing begins at $20,900 for the Sport, bumps up to $22,900 for the Touring and tops out at $25,960 for the Grand Touring. All prices include destination charges. My Grand Touring tester had the I-ACTIVESENSE package ($1,170), which includes Mazda Radar Cruise Control (MRCC), Smart Brake Support, lane-departure warning, high beam control, automatic on / off headlights and rain-sensing wipers. The package is reduced by $750 this year. The total MSRP sticker was $27,260.</w:t>
      </w:r>
    </w:p>
    <w:p>
      <w:pPr>
        <w:pStyle w:val="NormalWeb"/>
        <w:rPr/>
      </w:pPr>
      <w:r>
        <w:rPr/>
        <w:t xml:space="preserve">Fun to drive, great looking, and affordable, Mazda’s hoping that’s a winning combination. </w:t>
      </w:r>
      <w:r>
        <w:rPr>
          <w:b/>
        </w:rPr>
        <w:t xml:space="preserve">By Steve Schaefer </w:t>
      </w:r>
      <w:r>
        <w:rPr>
          <w:b/>
          <w:bCs/>
        </w:rPr>
        <w:t>© AutoWire.Net -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</w:t>
      </w:r>
      <w:r>
        <w:rPr>
          <w:b/>
        </w:rPr>
        <w:t>2017 Mazda CX-3</w:t>
      </w:r>
      <w:r>
        <w:rPr/>
        <w:t xml:space="preserve"> </w:t>
      </w:r>
      <w:r>
        <w:rPr>
          <w:b/>
        </w:rPr>
        <w:t>Bottom Line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 </w:t>
      </w:r>
      <w:r>
        <w:rPr>
          <w:b/>
          <w:bCs/>
        </w:rPr>
        <w:t>provided by: Tony Leopardo © AutoWire.Net</w:t>
      </w:r>
    </w:p>
    <w:p>
      <w:pPr>
        <w:pStyle w:val="NormalWeb"/>
        <w:rPr/>
      </w:pPr>
      <w:r>
        <w:rPr>
          <w:b/>
        </w:rPr>
        <w:t xml:space="preserve">The Bottom Line: </w:t>
      </w:r>
      <w:r>
        <w:rPr/>
        <w:t>For 2017</w:t>
      </w:r>
      <w:r>
        <w:rPr>
          <w:b/>
        </w:rPr>
        <w:t xml:space="preserve"> </w:t>
      </w:r>
      <w:r>
        <w:rPr/>
        <w:t xml:space="preserve">the easiest to own Mazda CX-3 is the Sport model which comes pretty well equipped with features including 16-inch alloy wheels, power windows and locks, cruise control, air conditioning, and pushbutton start. </w:t>
      </w:r>
    </w:p>
    <w:p>
      <w:pPr>
        <w:pStyle w:val="NormalWeb"/>
        <w:rPr/>
      </w:pPr>
      <w:r>
        <w:rPr/>
        <w:t xml:space="preserve">The seven-inch MAZDA CONNECT screen is your gateway to Bluetooth connectivity for your phone and music streaming. You also get a six-speaker audio system with AM/FM/CD player with a USB input. </w:t>
      </w:r>
    </w:p>
    <w:p>
      <w:pPr>
        <w:pStyle w:val="NormalWeb"/>
        <w:rPr/>
      </w:pPr>
      <w:r>
        <w:rPr/>
        <w:t xml:space="preserve">Step up to the Touring model to jump to larger 18-inch alloy wheels, an upgraded audio system, and heated exterior mirrors with integrated turn signals, fold-down armrest, and leatherette seats.  You can opt for more options, including leatherette upholstery and a power glass moonroof. </w:t>
      </w:r>
    </w:p>
    <w:p>
      <w:pPr>
        <w:pStyle w:val="NormalWeb"/>
        <w:rPr>
          <w:b/>
          <w:b/>
          <w:bCs/>
        </w:rPr>
      </w:pPr>
      <w:r>
        <w:rPr/>
        <w:t xml:space="preserve">For safety, there are Blind Spot Monitoring and Rear Cross Traffic Alert. These are great in any car, but when you’re a smaller one on the road, these are essential features. And maybe, just for those reasons alone, you should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. </w:t>
      </w:r>
      <w:r>
        <w:rPr>
          <w:b/>
        </w:rPr>
        <w:t xml:space="preserve">This </w:t>
      </w: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is provided by: Tony Leopardo © AutoWire.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 - And remember: “You Are What You Drive </w:t>
      </w:r>
      <w:r>
        <w:rPr>
          <w:b/>
          <w:bCs/>
        </w:rPr>
        <w:t>©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/>
      </w:pPr>
      <w:r>
        <w:rPr/>
        <w:t>Column Name: If Crossovers were Sports Cars</w:t>
      </w:r>
    </w:p>
    <w:p>
      <w:pPr>
        <w:pStyle w:val="Normal"/>
        <w:shd w:fill="FFFFFF" w:val="clear"/>
        <w:spacing w:lineRule="atLeast" w:line="288"/>
        <w:rPr/>
      </w:pPr>
      <w:r>
        <w:rPr/>
        <w:t>Topic: The 2017 Mazda CX-3</w:t>
      </w:r>
    </w:p>
    <w:p>
      <w:pPr>
        <w:pStyle w:val="Normal"/>
        <w:rPr/>
      </w:pPr>
      <w:r>
        <w:rPr/>
        <w:t>Word Count: 948</w:t>
      </w:r>
    </w:p>
    <w:p>
      <w:pPr>
        <w:pStyle w:val="Normal"/>
        <w:shd w:fill="FFFFFF" w:val="clear"/>
        <w:spacing w:lineRule="atLeast" w:line="288"/>
        <w:rPr/>
      </w:pPr>
      <w:r>
        <w:rPr/>
        <w:t>Photo Caption: The 2017 Mazda CX-3</w:t>
      </w:r>
    </w:p>
    <w:p>
      <w:pPr>
        <w:pStyle w:val="Normal"/>
        <w:shd w:fill="FFFFFF" w:val="clear"/>
        <w:spacing w:lineRule="atLeast" w:line="288"/>
        <w:rPr/>
      </w:pPr>
      <w:r>
        <w:rPr/>
        <w:t>Photo Credits: Mazda CX-3 Internet Media</w:t>
      </w:r>
    </w:p>
    <w:p>
      <w:pPr>
        <w:pStyle w:val="Normal"/>
        <w:rPr/>
      </w:pPr>
      <w:r>
        <w:rPr/>
        <w:t>Series #: 2017 - 11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 xml:space="preserve">  </w:t>
      </w:r>
      <w:r>
        <w:rPr/>
        <w:b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24:00Z</dcterms:created>
  <dc:creator>Tony</dc:creator>
  <dc:description/>
  <cp:keywords/>
  <dc:language>en-US</dc:language>
  <cp:lastModifiedBy>Tony</cp:lastModifiedBy>
  <dcterms:modified xsi:type="dcterms:W3CDTF">2017-04-12T17:47:00Z</dcterms:modified>
  <cp:revision>1</cp:revision>
  <dc:subject/>
  <dc:title>The 2017 Mazda CX-3</dc:title>
</cp:coreProperties>
</file>